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72/2806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Новикова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оссийской Федерации; зарегистрированного и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ледовании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24,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без регистрационных знаков, чем нарушил п.2.3.1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– ПДД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2 ст.25.1 и п.4 ч.1 ст.29.7 КоАП РФ дело рассмотрено в отсутствие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.3.1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ХМ № 672974, в котором изложены обстоятельства совершения привлекаемым лицом административного правонарушения; карточкой учёта транспортного средства марки </w:t>
      </w:r>
      <w:r>
        <w:rPr>
          <w:rStyle w:val="CatCarMakeModelgrp26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огласно которой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ы изменения в регистрационные данные в связи с продажей транспортного средства другому лицу; фотофиксацией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 постановления Пленума Верховного Суда РФ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трудоспособном возрас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административное наказание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ExternalSystemDefinedgrp32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ет 40102810245370000007, БИК </w:t>
      </w:r>
      <w:r>
        <w:rPr>
          <w:rStyle w:val="CatPhoneNumbergrp29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18811601123010001140, УИН 1881048625025000532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4rplc3">
    <w:name w:val="cat-Address grp-4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CarMakeModelgrp26rplc26">
    <w:name w:val="cat-CarMakeModel grp-26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ExternalSystemDefinedgrp32rplc40">
    <w:name w:val="cat-ExternalSystemDefined grp-32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